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TER TABLE `users` ADD `temp_email` VARCHAR( 50 ) NOT NULL 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