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OP TABLE `language`, `users_level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sers_lev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evel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torrents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_torrents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_torrents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users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_users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_users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news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_news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_news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upload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download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forum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_forum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_forum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_level enum('guest','validating','member','uploader','vip','moderator','admin','owner') NOT NULL default 'gu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be_deleted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_access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color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color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base 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ing data for table `users_level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users_level VALUES (1,1,'guest','no','no','no','no','no','no','no','no','no','no','no','yes','no','no','guest','no','no',''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users_level VALUES (2,2,'validating','no','no','no','no','no','no','yes','no','no','no','no','yes','no','no','validating','no','no',''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users_level VALUES (3,3,'Members','yes','no','no','yes','no','no','yes','no','no','no','yes','yes','no','no','member','no','no','&lt;span style=\\\'color:#000000\\\'&gt;','&lt;/span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users_level VALUES (6,6,'Moderator','yes','yes','no','yes','no','no','yes','yes','no','yes','yes','yes','yes','no','moderator','no','no','&lt;span style=\\\'color: #428D67\\\'&gt;','&lt;/span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users_level VALUES (7,7,'Administrator','yes','yes','yes','yes','yes','yes','yes','yes','yes','yes','yes','yes','yes','yes','admin','no','no','&lt;span style=\\\'color:#FF8000\\\'&gt;','&lt;/span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users_level VALUES (8,8,'Owner','yes','yes','yes','yes','yes','yes','yes','yes','yes','yes','yes','yes','yes','yes','owner','no','yes',''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users_level VALUES (4,4,'Uploader','yes','no','no','yes','no','no','yes','no','no','yes','no','yes','no','no','uploader','yes','no',''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users_level VALUES (5,5,'V.I.P.','yes','no','no','yes','no','no','yes','no','no','yes','yes','yes','no','no','vip','yes','no','',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langu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langu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_url varchar(10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ing data for table `langu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anguage VALUES (3,'Fran�ais','language/french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anguage VALUES (2,'Italian','language/italian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anguage VALUES (1,'English','language/english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anguage VALUES (4,'Deutsch','language/deutsch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anguage VALUES (5,'Dutch','language/dutch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anguage VALUES (6,'Polish','language/polish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anguage VALUES (7,'Spanish','language/spanish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anguage VALUES (8,'Turkish','language/turkish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anguage VALUES (9,'Portuguese','language/portuguese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anguage VALUES (10,'Serbian','language/serbian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anguage VALUES (11,'Bulgarian','language/bulgarian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anguage VALUES (12,'Finnish','language/finnish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anguage VALUES (13,'Russian','language/russian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anguage VALUES (14,'Thai','language/thai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anguage VALUES (15,'Czech','language/czech.ph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users` CHANGE `lip` `lip` BIGINT( 11 ) DEFAULT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`users` SET `id_level` = '8', `avatar` = NULL WHERE `id_level` =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`countries` SET `name` = 'unknown', `flagpic` = 'unknown.gif' WHERE `name` = 'unkno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01,'Org','org.gif','ORG'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