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hpMyAdmin SQ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ttp://www.phpmyadm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t: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Generato il: 26 Gen, 2007 at 06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e MySQL: 5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e PHP: 5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atabase: `test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bannedip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annedip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rst` bigint(1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` bigint(11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irst_last` (`first`,`las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bannedip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lock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lockid` int(11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tent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ition` char(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id` int(1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tinyint(3) unsigned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block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, 'menu', 'l'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2, 'clock', 'l', 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3, 'forum', 'r', 4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4, 'lastmember', 'r', 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6, 'trackerinfo', 'l', 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7, 'user', 'r', 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8, 'online', 'r', 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9, 'shoutbox', 'c'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0, 'toptorrents', 'c', 5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1, 'lasttorrents', 'c', 4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2, 'news', 'c', 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3, 'mainmenu', 't', 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4, 'maintrackertoolbar', 't', 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5, 'mainusertoolbar', 't', 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6, 'serverload', 'c', 8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7, 'poll', 'r', 4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8, 'seedwanted', 'c', 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blocks` VALUES (19, 'paypal', 'r'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ategori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_index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mag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7, 'Apps Win', 0, 1010, 'win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6, 'Books', 0, 110, 'ebook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5, 'Anime', 0, 90, 'anime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4, 'Other', 0, 1000, 'other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3, 'Games', 0, 40, 'game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2, 'Music', 0, 20, 'music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1, 'Movies', 0, 10, 'movie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8, 'Apps Linux', 0, 1020, 'linux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9, 'Apps Mac', 0, 1030, 'mac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11, 'DVD-R', 1, 0, 'movies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ategories` VALUES (12, 'Mvcd', 1, 23333, 'film.jp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mmen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ri_text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_hash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nfo_hash` (`info_has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untri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lagpic` varchar(5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main` char(3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, 'Sweden', 'se.png', '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, 'United States of America', 'us.png', '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, 'American Samoa', 'as.png', '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, 'Finland', 'fi.png', 'F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, 'Canada', 'ca.png', '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, 'France', 'fr.png', 'F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, 'Germany', 'de.png', '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, 'China', 'cn.png', 'C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, 'Italy', 'it.png', '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, 'Denmark', 'dk.png', 'D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, 'Norway', 'no.png', 'N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, 'United Kingdom', 'gb.png', 'G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, 'Ireland', 'ie.png', '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, 'Poland', 'pl.png', 'P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, 'Netherlands', 'nl.png', 'N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, 'Belgium', 'be.png', 'B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, 'Japan', 'jp.png', 'J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, 'Brazil', 'br.png', 'B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, 'Argentina', 'ar.png', '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, 'Australia', 'au.png', 'A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, 'New Zealand', 'nz.png', 'N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, 'United Arab Emirates', 'ae.png', 'A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, 'Spain', 'es.png', '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, 'Portugal', 'pt.png', '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5, 'Mexico', 'mx.png', 'M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6, 'Singapore', 'sg.png', 'S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7, 'Anguilla', 'ai.png', 'A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8, 'Armenia', 'am.png', 'A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9, 'South Africa', 'za.png', 'Z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0, 'South Korea', 'kr.png', 'K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1, 'Jamaica', 'jm.png', 'J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2, 'Luxembourg', 'lu.png', 'L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3, 'Hong Kong', 'hk.png', 'H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4, 'Belize', 'bz.png', 'B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5, 'Algeria', 'dz.png', 'D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6, 'Angola', 'ao.png', 'A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7, 'Austria', 'at.png', '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8, 'Aruba', 'aw.png', 'A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39, 'Samoa', 'ws.png', '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0, 'Malaysia', 'my.png', 'M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1, 'Dominican Republic', 'do.png', 'D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2, 'Greece', 'gr.png', 'G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3, 'Guatemala', 'gt.png', 'G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4, 'Israel', 'il.png', '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5, 'Pakistan', 'pk.png', 'P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6, 'Czech Republic', 'cz.png', 'C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7, 'Serbia and Montenegro', 'cs.png', '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8, 'Seychelles', 'sc.png', '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49, 'Taiwan', 'tw.png', 'T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0, 'Puerto Rico', 'pr.png', 'P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1, 'Chile', 'cl.png', 'C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2, 'Cuba', 'cu.png', 'C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3, 'Congo', 'cg.png', 'C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4, 'Afghanistan', 'af.png', 'A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5, 'Turkey', 'tr.png', 'T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6, 'Uzbekistan', 'uz.png', 'U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7, 'Switzerland', 'ch.png', '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8, 'Kiribati', 'ki.gif', 'K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59, 'Philippines', 'ph.png', 'P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0, 'Burkina Faso', 'bf.png', 'B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1, 'Nigeria', 'ng.png', '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2, 'Iceland', 'is.png', '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3, 'Nauru', 'nr.png', 'N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4, 'Slovenia', 'si.png', 'S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5, 'Albania', 'al.png', '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6, 'Turkmenistan', 'tm.png', 'T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7, 'Bosnia and Herzegovina', 'ba.png', 'B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8, 'Andorra', 'ad.png', '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69, 'Lithuania', 'lt.png', '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0, 'India', 'in.png'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1, 'Netherlands Antilles', 'an.png', '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2, 'Ukraine', 'ua.png', 'U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3, 'Venezuela', 've.png', '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4, 'Hungary', 'hu.png', 'H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5, 'Romania', 'ro.png', 'R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6, 'Vanuatu', 'vu.png', 'V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7, 'Viet Nam', 'vn.png', 'V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8, 'Trinidad &amp; Tobago', 'tt.png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79, 'Honduras', 'hn.png', 'H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0, 'Kyrgyzstan', 'kg.png', 'K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1, 'Ecuador', 'ec.png', 'E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2, 'Bahamas', 'bs.png', '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3, 'Peru', 'pe.png', '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4, 'Cambodia', 'kh.png', 'K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5, 'Barbados', 'bb.png', 'B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6, 'Bangladesh', 'bd.png', 'B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7, 'Laos', 'la.png', 'L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8, 'Uruguay', 'uy.png', 'U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89, 'Antigua Barbuda', 'ag.png', 'A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0, 'Paraguay', 'py.png', 'P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1, 'Antarctica', 'aq.png', 'A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2, 'Russian Federation', 'ru.png', 'R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3, 'Thailand', 'th.png', '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4, 'Senegal', 'sn.png', 'S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5, 'Togo', 'tg.png', 'T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6, 'North Korea', 'kp.png', 'K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7, 'Croatia', 'hr.png', 'H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8, 'Estonia', 'ee.png', '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99, 'Colombia', 'co.png', 'C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0, 'unknown', 'unknown.gif', 'A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1, 'Organization', 'org.png', '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2, 'Aland Islands', 'ax.png', 'A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3, 'Azerbaijan', 'az.png', 'A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4, 'Bulgaria', 'bg.png', 'B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5, 'Bahrain', 'bh.png', 'B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6, 'Burundi', 'bi.png', 'B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7, 'Benin', 'bj.png', 'B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8, 'Bermuda', 'bm.png', 'B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09, 'Brunei Darussalam', 'bn.png', 'B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0, 'Bolivia', 'bo.png', 'B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1, 'Bhutan', 'bt.png', 'B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2, 'Bouvet Island', 'bv.png', 'B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3, 'Botswana', 'bw.png', 'B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4, 'Belarus', 'by.png', 'B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5, 'Cocos (Keeling) Islands', 'cc.png', 'C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6, 'Congo, the Democratic Republic of the', 'cd.png', 'C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7, 'Central African Republic', 'cf.png', 'C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8, 'Ivory Coast', 'ci.png', 'C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19, 'Cook Islands', 'ck.png', '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0, 'Cameroon', 'cm.png', 'C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1, 'Costa Rica', 'cr.png', 'C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2, 'Cape Verde', 'cv.png', 'C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3, 'Christmas Island', 'cx.png', 'C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4, 'Cyprus', 'cy.png', 'C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5, 'Djibouti', 'dj.png', 'D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6, 'Dominica', 'dm.png', 'D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7, 'Egypt', 'eg.png', 'E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8, 'Western Sahara', 'eh.png', 'E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29, 'Eritrea', 'er.png', '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0, 'Ethiopia', 'et.png', '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1, 'Fiji', 'fj.png', 'F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2, 'Falkland Islands (Malvinas)', 'fk.png', 'F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3, 'Micronesia, Federated States of', 'fm.png', 'F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4, 'Faroe Islands', 'fo.png', '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5, 'Gabon', 'ga.png', 'G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6, 'Grenada', 'gd.png', 'G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7, 'Georgia', 'ge.png', '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8, 'French Guiana', 'gf.png', 'G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39, 'Guernsey', 'gg.png', 'G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0, 'Ghana', 'gh.png', 'G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1, 'Gibraltar', 'gi.png', 'G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2, 'Greenland', 'gl.png', 'G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3, 'Gambia', 'gm.png', 'G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4, 'Guinea', 'gn.png', '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5, 'Guadeloupe', 'gp.png', 'G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6, 'Equatorial Guinea', 'gq.png', 'G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7, 'South Georgia and the South Sandwich Islands', 'gs.png', '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8, 'Guam', 'gu.png', 'G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49, 'Guinea-Bissau', 'gw.png', 'G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0, 'Guyana', 'gy.png', 'G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1, 'Heard Island and McDonald Islands', 'hm.png', 'H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2, 'Haiti', 'ht.png', 'H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3, 'Indonesia', 'id.png', 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4, 'Isle of Man', 'im.png', 'I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5, 'British Indian Ocean Territory', 'io.png', '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6, 'Jersey', 'je.png', 'J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7, 'Jordan', 'jo.png', 'J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8, 'Kenya', 'ke.png', 'K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59, 'Comoros', 'km.png', 'K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0, 'Saint Kitts and Nevis', 'kn.png', 'K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1, 'Kuwait', 'kw.png', 'K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2, 'Cayman Islands', 'ky.png', 'K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3, 'Kazahstan', 'kz.png', 'K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4, 'Lebanon', 'lb.png', 'L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5, 'Saint Lucia', 'lc.png', 'L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6, 'Liechtenstein', 'li.png', 'L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7, 'Sri Lanka', 'lk.png', 'L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8, 'Liberia', 'lr.png', 'L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69, 'Lesotho', 'ls.png', 'L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0, 'Latvia', 'lv.png', 'L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1, 'Libyan Arab Jamahiriya', 'ly.png', 'L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2, 'Morocco', 'ma.png', 'M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3, 'Monaco', 'mc.png', 'M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4, 'Moldova, Republic of', 'md.png', 'M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5, 'Madagascar', 'mg.png', 'M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6, 'Marshall Islands', 'mh.png', 'M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7, 'Macedonia, the former Yugoslav Republic of', 'mk.png', 'M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8, 'Mali', 'ml.png', '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79, 'Myanmar', 'mm.png', 'M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0, 'Mongolia', 'mn.png', 'M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1, 'Macao', 'mo.png', 'M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2, 'Northern Mariana Islands', 'mp.png', '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3, 'Martinique', 'mq.png', 'M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4, 'Mauritania', 'mr.png', 'M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5, 'Montserrat', 'ms.png', '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6, 'Malta', 'mt.png', 'M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7, 'Mauritius', 'mu.png', 'M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8, 'Maldives', 'mv.png', 'M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89, 'Malawi', 'mw.png', 'M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0, 'Mozambique', 'mz.png', 'M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1, 'Namibia', 'na.png', 'N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2, 'New Caledonia', 'nc.png', '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3, 'Niger', 'ne.png', '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4, 'Norfolk Island', 'nf.png', 'N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5, 'Nicaragua', 'ni.png', 'N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6, 'Nepal', 'np.png', 'N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7, 'Niue', 'nu.png', '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8, 'Oman', 'om.png', 'O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199, 'Panama', 'pa.png', 'P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0, 'French Polynesia', 'pf.png', 'P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1, 'Papua New Guinea', 'pg.png', 'P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2, 'Saint Pierre and Miquelon', 'pm.png', 'P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3, 'Pitcairn', 'pn.png', 'P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4, 'Palestinian Territory, Occupied', 'ps.png', 'P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5, 'Palau', 'pw.png', 'P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6, 'Qatar', 'qa.png', 'Q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7, 'Reunion', 're.png', '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8, 'Rwanda', 'rw.png', 'R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09, 'Saudi Arabia', 'sa.png', 'S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0, 'Solomon Islands', 'sb.png', 'S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1, 'Sudan', 'sd.png', 'S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2, 'Saint Helena', 'sh.png', 'S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3, 'Svalbard and Jan Mayen', 'sj.png', 'S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4, 'Slovakia', 'sk.png', '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5, 'Sierra Leone', 'sl.png', 'S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6, 'San Marino', 'sm.png', 'S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7, 'Somalia', 'so.png', 'S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8, 'Suriname', 'sr.png', 'S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19, 'Sao Tome and Principe', 'st.png', '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0, 'El Salvador', 'sv.png', 'S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1, 'Syrian Arab Republic', 'sy.png', 'S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2, 'Swaziland', 'sz.png', 'S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3, 'Turks and Caicos Islands', 'tc.png', 'T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4, 'Chad', 'td.png', 'T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5, 'French Southern Territories', 'tf.png', 'T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6, 'Tajikistan', 'tj.png', 'TJ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7, 'Tokelau', 'tk.png', 'T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8, 'Timor-Leste', 'tl.png', '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29, 'Tunisia', 'tn.png', 'T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0, 'Tonga', 'to.png', '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1, 'Tuvalu', 'tv.png', 'T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2, 'Tanzania, United Republic of', 'tz.png', 'T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3, 'Uganda', 'ug.png', 'U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4, 'United States Minor Outlying Islands', 'um.png', '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5, 'Holy See (Vatican City State)', 'va.png', 'V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6, 'Saint Vincent and the Grenadines', 'vc.png', 'V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7, 'Virgin Islands, British', 'vg.png', 'V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8, 'Wallis and Futuna', 'wf.png', 'W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39, 'Yemen', 'ye.png', 'Y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0, 'Mayotte', 'yt.png', 'Y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1, 'Zambia', 'zm.png', 'Z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2, 'Zimbabwe', 'zw.png', 'Z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3, 'Iraq', 'iq.png', 'IQ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countries` VALUES (244, 'Iran, Islamic Republic of', 'ir.png', 'I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for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forum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scription` varchar(2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read`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write`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tcou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cou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create` tinyint(3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ort` (`sor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for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history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id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hash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ctive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gent`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uid` (`uid`,`infohas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his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langu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language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nguag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nguage_url`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languag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language` VALUES (1, 'English', 'language/engl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language` VALUES (2, 'Polish', 'language/polish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lo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log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xt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e` varchar(10) NOT NULL default 'ad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added` (`adde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lo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messag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nd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ceiv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ject`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g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ded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receiver` (`receiv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ender` (`send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name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amemap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_hash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name`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rl`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` varchar(2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a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ze` bigint(2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egory` int(10) unsigned NOT NULL default '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ternal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nounce_url`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r` int(10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updat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onymous` enum('true','false') NOT NULL default '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success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nfo_hash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ilename` (`filenam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ategory` (`category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ploader` (`upload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namemap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ne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ew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ews` blob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_id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id`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new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pe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e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hash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er_id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tes` bigint(2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` varchar(50) NOT NULL default 'error.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rt`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enum('leecher','seeder') NOT NULL default 'leech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update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quence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tuser` enum('N','Y') NOT NULL default '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ient`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ns`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ith_peerid` varchar(101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ithout_peerid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act` varchar(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nfohash`,`peer_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sequence` (`sequenc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id` (`p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p` (`ip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pe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poll_vot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ll_vot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d`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` varchar(16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tedate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mberid` varchar(32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v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id` (`p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poll_vot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ll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mediumint(8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date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hoices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er_id` mediumint(8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tes` smallint(5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ll_question` varchar(25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enum('true','false') NOT NULL default 'fal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p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dy`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at` int(1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picid` (`topic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`body` (`bod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ra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ating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hash` 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ating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nfohash` (`infohas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ra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read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eadpo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postrea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picid` (`topic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read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tyle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le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le_url` varchar(10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styl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style` VALUES (1, 'BtitTracker', './style/bas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style` VALUES (2, 'Green', './style/gr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style` VALUES (3, 'Dark', './style/d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style` VALUES (4, 'KillBill', './style/killbi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summa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ummary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_hash` 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lbytes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ed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echer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nishe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cycle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SpeedCycle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pe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nfo_has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summary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ask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ask` varchar(2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time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ask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task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asks` VALUES ('sanity', 11660126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asks` VALUES ('update', 116601263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timestam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imestamp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_hash` 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quence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ytes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ta`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sequenc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orting` (`info_hash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timestamp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timezo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imezone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ifference` varchar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zone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differenc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timezone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12', '(GMT - 12:00 hours) Enitwetok, Kwajali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11', '(GMT - 11:00 hours) Midway Island, Samo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10', '(GMT - 10:00 hours) Hawai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9', '(GMT - 9:00 hours) Alask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8', '(GMT - 8:00 hours) Pacific Time (US &amp;amp; Canada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7', '(GMT - 7:00 hours) Mountain Time (US &amp;amp; Canada)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6', '(GMT - 6:00 hours) Central Time (US &amp;amp; Canada), Mexico C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5', '(GMT - 5:00 hours) Eastern Time (US &amp;amp; Canada), Bogota, Lim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4', '(GMT - 4:00 hours) Atlantic Time (Canada), Caracas, La Paz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3.5', '(GMT - 3:30 hours) Newfoundlan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3', '(GMT - 3:00 hours) Brazil, Buenos Aires, Falkland I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2', '(GMT - 2:00 hours) Mid-Atlantic, Ascention Is., St Helen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-1', '(GMT - 1:00 hours) Azores, Cape Verde Islan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0', '(GMT) Casablanca, Dublin, London, Lisbon, Monrovi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1', '(GMT + 1:00 hours) Brussels, Copenhagen, Madrid, Par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2', '(GMT + 2:00 hours) Kaliningrad, South Afric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3', '(GMT + 3:00 hours) Baghdad, Riyadh, Moscow, Nairob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3.5', '(GMT + 3:30 hours) Tehr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4', '(GMT + 4:00 hours) Abu Dhabi, Baku, Muscat, Tbilis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4.5', '(GMT + 4:30 hours) Kab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5', '(GMT + 5:00 hours) Ekaterinburg, Karachi, Tashk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5.5', '(GMT + 5:30 hours) Bombay, Calcutta, Madras, New Delh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6', '(GMT + 6:00 hours) Almaty, Colomba, Dhakr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7', '(GMT + 7:00 hours) Bangkok, Hanoi, Jakar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8', '(GMT + 8:00 hours) Hong Kong, Perth, Singapore, Taipe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9', '(GMT + 9:00 hours) Osaka, Sapporo, Seoul, Tokyo, Yakut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9.5', '(GMT + 9:30 hours) Adelaide, Darw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10', '(GMT + 10:00 hours) Melbourne, Papua New Guinea, Sydn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11', '(GMT + 11:00 hours) Magadan, New Caledonia, Solomon I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timezone` VALUES ('12', '(GMT + 12:00 hours) Auckland, Fiji, Marshall Isla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opic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ject` varchar(4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ked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um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pos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icky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ubject` (`subject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lastpost` (`lastpos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us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word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_level` int(10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andom` int(1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ail` varchar(3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nguage`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le` tinyint(4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join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connect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ip` big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vatar` varchar(10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d`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lag` tinyint(1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sperpage` tinyint(3) unsigned NOT NULL default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tsperpage` tinyint(3) unsigned NOT NULL default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sperpage` tinyint(3) unsigned NOT NULL default '15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ip` varchar(1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_offset` varchar(4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mp_email`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username` (`usernam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d_level` (`id_level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id` (`p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ip` (`cip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` VALUES (1, 'Guest', '', 1, 0, 'none', 1, 1, '0000-00-00 00:00:00', '2005-12-22 11:23:36', 0, 0, 0, NULL, '', 0, 10, 10, 10, '127.0.0.2', '0',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SERT INTO `users` VALUES (2, 'admin', '21232f297a57a5a743894a0e4a801fc3', 8, 437747, 'admin@localhost', 1, 1, '2005-06-03 11:17:37', '2006-12-13 15:25:15', 1409937172, 0, 0, '', 'db5830162cd732c59efba163abc76507', 0, 10, 10, 10, '127.0.0.1', '0',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truttura della tabella `users_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users_level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_level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vel`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_torrents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_torrent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ete_torrent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_users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_user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ete_user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_news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_new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ete_new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n_upload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n_download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_forum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_forum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ete_forum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edef_level` enum('guest','validating','member','uploader','vip','moderator','admin','owner') NOT NULL default 'gu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n_be_deleted` enum('yes','no')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min_access` enum('yes','no'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efixcolor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ffixcolor` varchar(4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T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base`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d_level` (`id_level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Dump dei dati per la tabella `users_level`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1, 1, 'guest', 'no', 'no', 'no', 'no', 'no', 'no', 'no', 'no', 'no', 'no', 'no', 'yes', 'no', 'no', 'guest', 'no', 'no', '', '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2, 2, 'validating', 'yes', 'no', 'no', 'no', 'no', 'no', 'yes', 'no', 'no', 'no', 'no', 'yes', 'no', 'no', 'validating', 'no', 'no', '', '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3, 3, 'Members', 'yes', 'no', 'no', 'yes', 'no', 'no', 'yes', 'no', 'no', 'no', 'yes', 'yes', 'no', 'no', 'member', 'no', 'no', '&lt;span style=\\''color:#000000\\''&gt;', '&lt;/span&gt;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4, 4, 'Uploader', 'yes', 'no', 'no', 'yes', 'no', 'no', 'yes', 'no', 'no', 'yes', 'no', 'yes', 'no', 'no', 'uploader', 'no', 'no', '', '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5, 5, 'V.I.P.', 'yes', 'no', 'no', 'yes', 'no', 'no', 'yes', 'no', 'no', 'yes', 'yes', 'yes', 'no', 'no', 'vip', 'no', 'no', '', '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6, 6, 'Moderator', 'yes', 'yes', 'no', 'yes', 'no', 'no', 'yes', 'yes', 'no', 'yes', 'yes', 'yes', 'yes', 'no', 'moderator', 'no', 'no', '&lt;span style=\\''color: #428D67\\''&gt;', '&lt;/span&gt;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7, 7, 'Administrator', 'yes', 'yes', 'yes', 'yes', 'yes', 'yes', 'yes', 'yes', 'yes', 'yes', 'yes', 'yes', 'yes', 'yes', 'admin', 'no', 'no', '&lt;span style=\\''color:#FF8000\\''&gt;', '&lt;/span&gt;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`users_level` VALUES (8, 8, 'Owner', 'yes', 'yes', 'yes', 'yes', 'yes', 'yes', 'yes', 'yes', 'yes', 'yes', 'yes', 'yes', 'yes', 'yes', 'owner', 'no', 'yes', '', '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